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</w:rPr>
        <w:t>«СОГЛАСОВАНО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>«___»______________ 2018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Зам. министра ОН РТ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Л.О.Сулима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е методическое объединение преподавателей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страдного вокала ДМШ и  ДШИ  г. Казани</w:t>
      </w:r>
    </w:p>
    <w:p>
      <w:pPr>
        <w:pStyle w:val="Normal"/>
        <w:ind w:left="-709" w:hanging="0"/>
        <w:jc w:val="center"/>
        <w:rPr/>
      </w:pPr>
      <w:r>
        <w:rPr>
          <w:b/>
          <w:i/>
          <w:sz w:val="28"/>
          <w:szCs w:val="28"/>
        </w:rPr>
        <w:t>МБОУ ДОД « ДШИ Авиастроительного района г. Казани»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  конкурса  эстрадной песни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« Путь к успеху» г. Казань 25-29 марта 2018  года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-фестивал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листы-вокалисты, вокальные дуэты и  ансамбли эстрадного направления, шоу-группы, эстрадные хоры, вокально-хореографические коллективы. Педагоги- участники курсов повышения квалификации. В рамках конкурса организуются курсы повышения квалификации для педагогов, а также обучающая программа для участников.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конкурса 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нь - Заезд участников. (после 14.00). Обзорная 3х часовая экскурсия по городу Казань. Регистрация участников. Открытие конкурса.  Собрание руководителей. Конкурсные прослушивания по номинациям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2 день - Конкурсные прослушивания по номинация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нь - Конкурсные прослушивания по номинация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ень- Конкурсные прослушивания. Номинация «Ансамбль. Шоу-группа», «Дуэт, трио», «Эстрадный хор». Разбор конкурсной программы. Церемония награждения. Гала-концерт (19.00-22.00)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 день- Отъезд участников по индивидуальному графику. Освобождение номеров до 12.00. Автобусный мини тур Остров-град Свияжск + Раифский Богородицкий мужской монастырь.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выявление и поддержка молодых талантов, создание условий для их творческого роста;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уровня квалификации педагогов, руководителей ( проведение семинаров, мастер-классов);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художественно-исполнительского уровня;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* создание здорового духа соревнования творческих коллективов и одаренных детей, установление творческих контактов между коллективами.</w:t>
      </w:r>
    </w:p>
    <w:p>
      <w:pPr>
        <w:pStyle w:val="Normal"/>
        <w:ind w:left="-709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юри конкурса-фестивал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09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Для оценки участников конкурса формируется профессиональное жюри, в состав которого входят заслуженные деятели культуры и исскуств России и Зарубежья, педагоги ведущих вузов России, композиторы, продюсеры. Состав жюри утверждается Оргкомитетом фестиваля и включает в себя не менее 5 человек. Голосование открытое!!!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оминации. Возрастные категории.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страдный вокал. Соло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оминации представляют программу из двух композиций общей продолжительностью до 7 минут! В первом туре исполняется одна песня, во второй тур допускаются участники, набравшие определенное количество баллов.  Предусматривается исполнение как на русском, так и на иностранном языке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9-10 лет (Млад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1-12 лет (Средня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3-16 лет (Стар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7-21 лет (Молодежн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2 и старше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страдный вокал. Соло. «Первые шаги»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одна песня продолжительностью до 3.30 .</w:t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озрастные категории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до 4 лет»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5-6 лет»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7-8 лет»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Эстрадный вокал. Дуэты, трио, ансамбли. Шоу-группы. Эстрадный хор.</w:t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Участники номинации представляют программу из двух композиций общей продолжительностью до 7 минут. Обязательным условием для ансамблей  является пение двухголосия  в младшей группе, не менее трехголосия или его элементов  – в средней и старшей  группе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до 8 лет  («Первые шаги»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9-10 лет (Млад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1-12 лет (Средня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3-16 лет (Стар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7-21 лет (Молодежн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 старше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номинации</w:t>
      </w:r>
      <w:r>
        <w:rPr>
          <w:sz w:val="28"/>
          <w:szCs w:val="28"/>
        </w:rPr>
        <w:t xml:space="preserve">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, дуэт, трио, вокальный ансамбль,  шоу-группа могут принять участие в двух дополнительных номинациях, не считая основной.  В дополнительной номинации исполняется одна песня  продолжительностью до 4 минут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 8 лет  («Первые шаги»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9-10 лет (Млад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1-12 лет (Средня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3-16 лет (Старш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7-21 лет (Молодежная группа)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 старше </w:t>
      </w:r>
    </w:p>
    <w:p>
      <w:pPr>
        <w:pStyle w:val="Normal"/>
        <w:ind w:left="-709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циональная эстрада. Фолк-поп».</w:t>
      </w:r>
      <w:r>
        <w:rPr>
          <w:i/>
          <w:sz w:val="28"/>
          <w:szCs w:val="28"/>
        </w:rPr>
        <w:t xml:space="preserve"> Исполнение песни на любом национальном языке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ародно-стилизованные, песни в народном стиле.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В стиле ретро». </w:t>
      </w:r>
      <w:r>
        <w:rPr>
          <w:i/>
          <w:sz w:val="28"/>
          <w:szCs w:val="28"/>
        </w:rPr>
        <w:t>Песни советских композиторов 60- 90-х годов  в современном прочтении.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ировой хит».</w:t>
      </w:r>
      <w:r>
        <w:rPr>
          <w:i/>
          <w:sz w:val="28"/>
          <w:szCs w:val="28"/>
        </w:rPr>
        <w:t xml:space="preserve"> Песни, получившие мировую признательность. Исполняется на языке оригинала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 стиле джаз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жазовые композиции.</w:t>
      </w:r>
    </w:p>
    <w:p>
      <w:pPr>
        <w:pStyle w:val="Normal"/>
        <w:ind w:left="-709"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узыка кино и телевидения». </w:t>
      </w:r>
      <w:r>
        <w:rPr>
          <w:i/>
          <w:sz w:val="28"/>
          <w:szCs w:val="28"/>
        </w:rPr>
        <w:t xml:space="preserve">Песни из мультипликационных, художественных фильмов, мюзиклов, саундтреки к фильмам, </w:t>
      </w:r>
      <w:r>
        <w:rPr>
          <w:i/>
          <w:sz w:val="28"/>
          <w:szCs w:val="28"/>
          <w:lang w:val="en-US"/>
        </w:rPr>
        <w:t>Disney</w:t>
      </w:r>
      <w:r>
        <w:rPr>
          <w:i/>
          <w:sz w:val="28"/>
          <w:szCs w:val="28"/>
        </w:rPr>
        <w:t>.</w:t>
      </w:r>
    </w:p>
    <w:p>
      <w:pPr>
        <w:pStyle w:val="Normal"/>
        <w:ind w:left="-709"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атриотическая песня». </w:t>
      </w:r>
      <w:r>
        <w:rPr>
          <w:i/>
          <w:sz w:val="28"/>
          <w:szCs w:val="28"/>
        </w:rPr>
        <w:t>Песни патриотического содержания (о России, о войне и т.д.)</w:t>
      </w:r>
    </w:p>
    <w:p>
      <w:pPr>
        <w:pStyle w:val="Normal"/>
        <w:ind w:left="-709" w:firstLine="426"/>
        <w:jc w:val="both"/>
        <w:rPr/>
      </w:pPr>
      <w:r>
        <w:rPr>
          <w:b/>
          <w:i/>
          <w:sz w:val="28"/>
          <w:szCs w:val="28"/>
        </w:rPr>
        <w:t>«Хит своей страны».</w:t>
      </w:r>
      <w:r>
        <w:rPr>
          <w:i/>
          <w:sz w:val="28"/>
          <w:szCs w:val="28"/>
        </w:rPr>
        <w:t xml:space="preserve"> Песни хит-парадов. </w:t>
      </w:r>
    </w:p>
    <w:p>
      <w:pPr>
        <w:pStyle w:val="Normal"/>
        <w:ind w:left="-709"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овая  песня». </w:t>
      </w:r>
      <w:r>
        <w:rPr>
          <w:i/>
          <w:sz w:val="28"/>
          <w:szCs w:val="28"/>
        </w:rPr>
        <w:t xml:space="preserve">Авторские произведения. </w:t>
      </w:r>
    </w:p>
    <w:p>
      <w:pPr>
        <w:pStyle w:val="Normal"/>
        <w:tabs>
          <w:tab w:val="clear" w:pos="708"/>
          <w:tab w:val="left" w:pos="142" w:leader="none"/>
        </w:tabs>
        <w:ind w:left="-709" w:firstLine="426"/>
        <w:jc w:val="both"/>
        <w:rPr/>
      </w:pPr>
      <w:r>
        <w:rPr>
          <w:b/>
          <w:i/>
          <w:sz w:val="28"/>
          <w:szCs w:val="28"/>
        </w:rPr>
        <w:t xml:space="preserve">«Вокально-хореографическая композиция». </w:t>
      </w:r>
      <w:r>
        <w:rPr>
          <w:sz w:val="28"/>
          <w:szCs w:val="28"/>
        </w:rPr>
        <w:t>На возрастные группы не распределяютс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номинации представляют одну композицию длительностью до 4 минут. Основные критерии оценки: постановка номера, вокальные и хореографические данные, зрелищность, оригинальность, целостность композиции. 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/>
      </w:pPr>
      <w:r>
        <w:rPr>
          <w:b/>
          <w:sz w:val="28"/>
          <w:szCs w:val="28"/>
        </w:rPr>
        <w:tab/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>
          <w:sz w:val="28"/>
          <w:szCs w:val="28"/>
        </w:rPr>
        <w:t>Каждый отдельный исполнитель имеет право участвовать в трёх  номинациях с условием предоставления отдельной анкеты и оплаты за каждую  ном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>
          <w:sz w:val="28"/>
          <w:szCs w:val="28"/>
        </w:rPr>
        <w:t>Полный возраст участников определяется на день  открытия конкурса, (несоответствие возрастной группы может составлять не более 25 % от общего количества, возможно участие смешанной группы  по личному заявлению руководителя коллектива). Возраст участников может быть проверен по документам Председателем жюри или Директор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участников за кулисы не ранее, чем за два номера до вы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ы должны быть записаны 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Принимаются на флэш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фонограммы низкого  технического уровня,  караоке. При плохой фонограмме номер снимается с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, в случае необходимости, имеет право остановить выступление своего воспитанника в первые 30 секунд, чтобы начать конкурсное выступление сначала (кроме старшей и молодёжной  возрастных категор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репертуара запрещена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Подготовку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я осуществляет Оргкомитет. Оргкомитет утверждает состав жюри, который формируется из ведущих специалистов культуры и искусства России. Представители оргкомитета не являются членами жюри и не участвуют в голосовании. Конкурсанты оцениваются жюри по 10 бальной системе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 Жюри не имеет право разглашать результаты конкурса до официального объявления. Мастер-классы и круглые столы проводят члены жюри. Руководители могут ознакомиться со сводным оценочным протоколом после оглашения результатов. Решение жюри окончательное и обсуждению не подле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1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 несет ответственности за авторские права исполняемых пес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09" w:firstLine="426"/>
        <w:jc w:val="both"/>
        <w:rPr/>
      </w:pPr>
      <w:r>
        <w:rPr>
          <w:b/>
          <w:sz w:val="28"/>
          <w:szCs w:val="28"/>
        </w:rPr>
        <w:t>Требования к участник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09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исполняют  композицию, соответствующую той  или иной номинации, продолжительность которой не должна превышать 3.30 мин. Допускается минимальное количество прописанного  или «живого» БЭК-вокала для солистов (если он не дублирует основную партию), не допускается БЕК-вокал для ансамблей и дуэтов или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>-трек для солистов и ансамблей. Микрофоны, используемые во время конкурсных прослушиваний, отстроены для всех участников одинаково.</w:t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/>
      </w:pP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Соло- 15000 рублей,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Ансамбль- 25000 рублей. Итоги конкурса подводятся решением жюри и предусматривают присуждение звания обладателя Гран-при, трех призовых мест (лауреатов I, II, III степени),  дипломантов трёх степеней с вручением  соответствующих дипломов и специальных призов в каждой номинации. По решению жюри Гран-при может не присуждаться. Гран-При присуждается участнику, ансамблю (дуэту, трио), принявшим участие  в трёх номинациях и набравших наибольшее количество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Для участия в конкурсе необходимо  предоставить в оргкомитет заявку по форме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t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Предварительную заявку на размещение желательно  подать до 10 декабря 2017 года. Подтвердить заявку на размещение необходимо до 1  февраля 2018 года. Заявки на участие  принимаются до 17 марта 2018 года. Оргкомитет вправе приостановить прием заявок в случае превышения лимита времени конкурсной программы.  Заявка  оформляется строго по форме. Образцы заявок на проживание, на участие и финансовые условия в ПРИЛОЖЕНИИ. Приложение можно скачать в нашей группе ВКонтакте или отправить запрос на наш эл. адрес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ы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г. Казань, ул.Чапаева, 3 а, Д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И Авиастроительного района г.Казани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Заявки 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 8( 843) 571-39-99 (ф), +7(917)933-21-60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ВКонтакте:  https://vk.com/territoria_kazan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: http:// fondterritoria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: +7(917)884-00-44 Глазкова Алина Александровна (только срочные зво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kazan@mail.ru" TargetMode="External"/><Relationship Id="rId3" Type="http://schemas.openxmlformats.org/officeDocument/2006/relationships/hyperlink" Target="mailto:tt-kaz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1:00Z</dcterms:created>
  <dc:creator>Алина</dc:creator>
  <dc:description/>
  <dc:language>en-US</dc:language>
  <cp:lastModifiedBy>1</cp:lastModifiedBy>
  <cp:lastPrinted>2011-11-27T20:59:00Z</cp:lastPrinted>
  <dcterms:modified xsi:type="dcterms:W3CDTF">2018-03-07T05:31:00Z</dcterms:modified>
  <cp:revision>2</cp:revision>
  <dc:subject/>
  <dc:title>ЗАЯВКА ЭСТРАДНЫЙ ВОКАЛ</dc:title>
</cp:coreProperties>
</file>